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8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859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8592" w:y="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85" w:h="1537" w:x="600" w:y="8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85" w:h="1537" w:x="600" w:y="8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647</Characters>
  <CharactersWithSpaces>99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4:00Z</dcterms:created>
  <dc:creator>Crystal Reports</dc:creator>
  <dc:description>Powered By Crystal</dc:description>
  <dc:language>en-US</dc:language>
  <cp:lastModifiedBy/>
  <cp:lastPrinted>2022-12-19T14:27:00Z</cp:lastPrinted>
  <dcterms:modified xsi:type="dcterms:W3CDTF">2022-12-22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DA77299488A84924594C198ECA2DBB74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B67357F2D51D9D9C14AB64B481827A494563DD6CD3012E9BF94CA7D30B2</vt:lpwstr>
  </property>
  <property fmtid="{D5CDD505-2E9C-101B-9397-08002B2CF9AE}" pid="5" name="Business Objects Context Information3">
    <vt:lpwstr>4BCF5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EC46EB363B0647AA978283E06FF39D0B3450DD1F19F0E01DB2E4C90BED13BAC4EE4C881F93D6DF2D618D7AB6C14152A83CE3BAA2F43E8B0A8D2B15ABB</vt:lpwstr>
  </property>
  <property fmtid="{D5CDD505-2E9C-101B-9397-08002B2CF9AE}" pid="7" name="Business Objects Context Information5">
    <vt:lpwstr>7D1DD3E0F03C6BF9797A43F468B9215CBFD4FB672E698284CD3F3A86F36FC328D7C792A67E2A79814097B5B652331A630B041BF</vt:lpwstr>
  </property>
  <property fmtid="{D5CDD505-2E9C-101B-9397-08002B2CF9AE}" pid="8" name="Operator">
    <vt:lpwstr>utilizator buget10</vt:lpwstr>
  </property>
</Properties>
</file>